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7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5B070100 Биотехнолог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» мамандығ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  курс студенттері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ика және психолог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 пәні бойынша емтихан сұрақтары. 2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     Жұбаназарова  Н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 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08:00Z</dcterms:created>
  <dc:creator>guljan</dc:creator>
  <dc:description/>
  <cp:keywords/>
  <dc:language>en-US</dc:language>
  <cp:lastModifiedBy>1</cp:lastModifiedBy>
  <dcterms:modified xsi:type="dcterms:W3CDTF">2017-02-22T04:29:00Z</dcterms:modified>
  <cp:revision>12</cp:revision>
  <dc:subject/>
  <dc:title/>
</cp:coreProperties>
</file>